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Н №12-201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рибова В. В., Клещев А. С., Крылов Д. А., Москаленко Ф. М., Тимченко В. А., Шалфеева Е. 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овая технология разработки интеллектуальных сервисов на облачной платформ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ACPaa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Часть 1. Разработка базы знаний и решателя задач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. 3—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Ермаков А. Е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таязык описания грамматики в синтаксических анализаторах естественного языка на основе объектно-ориентированного языка программировани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. 12—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уровский Я. А., Кургалин С. Д., Вахтин А. А., Борзунов С. В., Суровцев А. 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равнительные характеристики непроизвольно управляемых функционально зависимых человеко-компьютерных интерфейсов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. 22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en-US"/>
        </w:rPr>
        <w:t>—3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хортов С. Д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лгебраическая модель распределенной логической системы продукционного типа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. 32—3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ванчик А. М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хитектурно-технологические решения автоматической системы валидации результатов диагноза и прогноза состояния Черного моря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. 39—4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казате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тей, опубликованных в журнале "Программная инженерия" в 2015 году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. 47—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ДК 004.8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. В. Грибов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-р техн. наук, зам. дир. по науч. работе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ribov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ac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v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kern w:val="2"/>
          <w:sz w:val="28"/>
          <w:szCs w:val="28"/>
        </w:rPr>
        <w:t>, A. С. Клеще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д-р физ.-мат. наук, проф., гл. науч. сотр.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klesche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ac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v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. А. Крыл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анд. техн. наук, вед. инженер-программист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malk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Ф. М. Москаленко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нд. техн. наук, науч. сотр.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philipm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ac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v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. А. Тимченк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анд. техн. наук, науч. сотр.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vadi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ac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v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Е. А. Шалфее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анд. техн. наук, доц., ст. науч. сотр.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shalf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iac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v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Институт автоматики и процессов управления Дальневосточного отделения Российской академии наук, г. Владивост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азовая технология разработки интеллектуальных сервисов на облачной платформе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ACPaaS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 Часть 1. Разработка базы знаний и решателя зад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ая работа открывает цикл из трех работ, посвященных описанию базовой технологии разработки интеллектуальных мультиагентных сервисов и их компонентов с использованием инструментальных средств облачной платформ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ACPaa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Технология направлена на снижение трудоемкости разработки и сопровождения интеллектуальных сервисов и предполагает участие (без посредников или дополнительного обучения) в этих процессах экспертов предметных областей, задачей которых является формирование и поддержание в актуальном состоянии информационных компонентов прикладных сервисов платформы на протяжении всего их жизненного цикла. Первая часть посвящена описанию концептуальной архитектуры платформ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ACPaaS</w:t>
      </w:r>
      <w:r>
        <w:rPr>
          <w:rFonts w:cs="Times New Roman" w:ascii="Times New Roman" w:hAnsi="Times New Roman"/>
          <w:kern w:val="2"/>
          <w:sz w:val="28"/>
          <w:szCs w:val="28"/>
        </w:rPr>
        <w:t>, технологии разработки базы знаний и решателя задач, сборки интеллектуального сервиса на их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е слова: интеллектуальные системы, мультиагентные системы, технология разработки интеллектуальных систем, иерархические орграфы, агентно-ориентированное программирование, облачные платформы, облачные серви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бота выполнена при частичной финансовой поддержке РФФИ (проект 13-07-00024, проект 14-07-00299 и проект 15-07-03193) и программы ФНИ (Дальний Вост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. 3—11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ДК 004.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. Е. Ермак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нд. техн. наук, вед. специалист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ermak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co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ЗАО "Крибрум", ООО "ЭР СИ О", г. Моск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таязык описания грамматики в синтаксических анализаторах естественного языка на основе объектно-ориентированного языка программ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крыты ключевые особенности синтаксического анализатора текста на естественном языке, более десяти лет развиваемого автором. Описание реализации синтаксического пар-сера публикуется впервые, однако основное внимание автор хотел акцентировать на новом разработанном метаязыке описания правил формальной грамматики. Назначение метаязыка — описывать правила декларативными средствами языка С++: логическими выражениями и специально реализованными процедурами, тогда как поддержка необходимой процедурной составляющей реализуется интерпретатором метаязыка в ходе синтаксического разбора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мпьютерный анализ текста на естественном языке, синтаксический анализатор текста, метаязык описания формальной грамматики, дерево синтаксических составляющих, сеть синтактико-семантически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. 12—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ДК 004.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. А. Туровск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нд. мед. наук, зав. лаб.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yarosla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turovs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kern w:val="2"/>
          <w:sz w:val="28"/>
          <w:szCs w:val="28"/>
        </w:rPr>
        <w:t>, С. Д. Кургали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д-р физ.-мат. наук, зав. каф.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. А. Вахтин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нд. физ.-мат. наук, доц.,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. Б. Борзун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анд. физ.-мат. наук, доц., Воронежский государственный университет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. С. Суровцев</w:t>
      </w:r>
      <w:r>
        <w:rPr>
          <w:rFonts w:cs="Times New Roman" w:ascii="Times New Roman" w:hAnsi="Times New Roman"/>
          <w:kern w:val="2"/>
          <w:sz w:val="28"/>
          <w:szCs w:val="28"/>
        </w:rPr>
        <w:t>, аспирант, Воронежский государственный университет инженер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равнительные характеристики непроизвольно управляемых функционально зависимых человеко-компьютерных интерфей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ны основные принципы работы непроизвольно управляемого функционально зависимого интерфейса человек—компьютер, основанного на регистрации функционального напряжения человека, отражающего, в том числе, и эмоциональный компонент его повседневной деятельности. Показана возможность применения этого сигнала в НФ-интерфейсе для формирования управляющих команд для операционных систем семейств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аботающих в них программны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ловеко-машинный интерфейс, вариабельность сердечного ритма, эмоционально зависимый интерфей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. 22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—31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ДК 004.8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. Д. Махор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д-р физ.-мат. наук, доц., зав. кафедрой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akhort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m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vs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Воронежский государственный университ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лгебраическая модель распределенной логической системы продукционного ти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тья посвящена развитию теори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структур как фундаментального алгебраического подхода для построения расширяемого спектра продукционных и подобных им систем в информатике. Описана расширенная алгебраическая модель, выразительные возможности которой охватывают распределенные продукционно-логические системы. В рамках такой модели преимущества теори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kern w:val="2"/>
          <w:sz w:val="28"/>
          <w:szCs w:val="28"/>
        </w:rPr>
        <w:t>-структур оказываются доступными при построении и исследовании распределенных продук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пределенная база знаний, продукционная система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kern w:val="2"/>
          <w:sz w:val="28"/>
          <w:szCs w:val="28"/>
        </w:rPr>
        <w:t>-структура, логическое замыкание, эквивалентные преобразования, логическая редук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бота поддержана грантом РФФИ № 15-07-0534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32—3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ДК 004.4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. М. Иванчик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спирант, вед. инженер-программист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ntonishk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Морской гидрофизический институт РАН, г. Сева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рхитектурно-технологические решения автоматической системы валидации результатов диагноза и прогноза состояния Черного мор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ены архитектурные и технологические решения, положенные в основу автоматической системы валидации данных прогноза, полученных в результате использования модел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HIC</w:t>
      </w:r>
      <w:r>
        <w:rPr>
          <w:rFonts w:cs="Times New Roman" w:ascii="Times New Roman" w:hAnsi="Times New Roman"/>
          <w:kern w:val="2"/>
          <w:sz w:val="28"/>
          <w:szCs w:val="28"/>
        </w:rPr>
        <w:t>2, разработанной в Морском гидрофизическом институте РАН. Модель и система на ее основе предназначены для реализации процедур диагностирования и прогнозирования гидрологических полей Черного моря — уровня морской поверхности, температуры поверхности моря, солености морской воды, скорости те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втоматические системы, валидация, морской прогноз, Черное море, аномалии уровня моря, температура морской поверхности, соленость, средства разработки автоматических систем, методы контроля работы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39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kern w:val="2"/>
          <w:sz w:val="28"/>
          <w:szCs w:val="28"/>
        </w:rPr>
        <w:t>4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a@iacp.dvo.ru" TargetMode="External"/><Relationship Id="rId3" Type="http://schemas.openxmlformats.org/officeDocument/2006/relationships/hyperlink" Target="mailto:kleschev@iacp.dvo.ru" TargetMode="External"/><Relationship Id="rId4" Type="http://schemas.openxmlformats.org/officeDocument/2006/relationships/hyperlink" Target="mailto:dmalkr@gmail.com" TargetMode="External"/><Relationship Id="rId5" Type="http://schemas.openxmlformats.org/officeDocument/2006/relationships/hyperlink" Target="mailto:philipmm@iacp.dvo.ru" TargetMode="External"/><Relationship Id="rId6" Type="http://schemas.openxmlformats.org/officeDocument/2006/relationships/hyperlink" Target="mailto:vadim@iacp.dvo.ru" TargetMode="External"/><Relationship Id="rId7" Type="http://schemas.openxmlformats.org/officeDocument/2006/relationships/hyperlink" Target="mailto:shalf@iacp.dvo.ru" TargetMode="External"/><Relationship Id="rId8" Type="http://schemas.openxmlformats.org/officeDocument/2006/relationships/hyperlink" Target="mailto:ermakov@rco.ru" TargetMode="External"/><Relationship Id="rId9" Type="http://schemas.openxmlformats.org/officeDocument/2006/relationships/hyperlink" Target="mailto:yaroslav_turovsk@mail.ru" TargetMode="External"/><Relationship Id="rId10" Type="http://schemas.openxmlformats.org/officeDocument/2006/relationships/hyperlink" Target="mailto:makhortov@amm.vsu.ru" TargetMode="External"/><Relationship Id="rId11" Type="http://schemas.openxmlformats.org/officeDocument/2006/relationships/hyperlink" Target="mailto:antonishka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Nastya</dc:creator>
  <dc:description/>
  <dc:language>en-US</dc:language>
  <cp:lastModifiedBy>Nastya</cp:lastModifiedBy>
  <dcterms:modified xsi:type="dcterms:W3CDTF">2015-12-17T11:13:00Z</dcterms:modified>
  <cp:revision>8</cp:revision>
  <dc:subject/>
  <dc:title/>
</cp:coreProperties>
</file>